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ПРЕДСЕДАТЕЛ 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ЛАДИСЛАВ ГОРАНОВ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ФИНАНСИТ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Димитър Горов - </w:t>
      </w:r>
      <w:r>
        <w:rPr>
          <w:sz w:val="28"/>
          <w:szCs w:val="28"/>
        </w:rPr>
        <w:t xml:space="preserve">народен представител,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Финансовото състояние на община Летница за 2015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во е финансовото състояние на община Летница за 2015 г.? Моля да ми предоставите информацията от отчетите за изпълнението на бюджета на общината по основни раздели и параграфи на собствените приходи, разходите, взаимоотношенията с централния бюджет, трансферите, безлихве</w:t>
        <w:softHyphen/>
        <w:t>ните заеми, подробна справка на просрочените задължения и финан</w:t>
        <w:softHyphen/>
        <w:t>сирането със средства от Европейския съюз и др.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 отговорът да бъде в писмен ви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ър Горов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8:00Z</dcterms:created>
  <dc:creator>LAW7</dc:creator>
  <dc:description/>
  <dc:language>en-US</dc:language>
  <cp:lastModifiedBy>BSP Narodno subranie</cp:lastModifiedBy>
  <cp:lastPrinted>2015-09-11T14:38:00Z</cp:lastPrinted>
  <dcterms:modified xsi:type="dcterms:W3CDTF">2016-02-11T08:29:00Z</dcterms:modified>
  <cp:revision>3</cp:revision>
  <dc:subject/>
  <dc:title>Образец 1</dc:title>
</cp:coreProperties>
</file>